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  <w:color w:val="FF0000"/>
                        </w:rPr>
                        <w:t>本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以及党支部宣传委员，全心全意为学院同学服务，深得同学们信任与支持；经过全院师生投票，以最高票数当选外语学院学生代表参加浙江大学团代会，并担任浙江大学学生委员会委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2-2023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浙江大学一等奖学金；优秀学生；泛长三角洲模拟联合国会议最佳深度报道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3-2024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江大学一等奖学金；优秀学生；南都一等奖学金；校级优秀学生干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4-2025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江大学一等奖学金；优秀学生）；十佳学生社团干部；浙江大学本科生优秀学长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长思考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鼓励深入价值塑造层面，积极总结凝练个人成长经历，用于发挥示范和带动作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cp:keywords/>
  <dc:language>en-US</dc:language>
  <cp:lastModifiedBy>王鸿阳</cp:lastModifiedBy>
  <dcterms:modified xsi:type="dcterms:W3CDTF">2025-09-09T09:55:00Z</dcterms:modified>
  <cp:revision>26</cp:revision>
  <dc:subject/>
  <dc:title/>
</cp:coreProperties>
</file>